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14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ЕШЕНИЕ</w:t>
      </w:r>
    </w:p>
    <w:p>
      <w:pPr>
        <w:pStyle w:val="Normal"/>
        <w:ind w:left="-9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-900" w:hanging="0"/>
        <w:jc w:val="both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от  17  августа  2023 г. № 191</w:t>
      </w:r>
    </w:p>
    <w:p>
      <w:pPr>
        <w:pStyle w:val="Normal"/>
        <w:tabs>
          <w:tab w:val="clear" w:pos="708"/>
          <w:tab w:val="left" w:pos="5670" w:leader="none"/>
        </w:tabs>
        <w:ind w:left="-900" w:firstLine="1609"/>
        <w:jc w:val="both"/>
        <w:rPr>
          <w:sz w:val="20"/>
          <w:szCs w:val="20"/>
        </w:rPr>
      </w:pPr>
      <w:r>
        <w:rPr>
          <w:sz w:val="20"/>
          <w:szCs w:val="20"/>
        </w:rPr>
        <w:t>п. Пригородный</w:t>
      </w:r>
    </w:p>
    <w:p>
      <w:pPr>
        <w:pStyle w:val="Normal"/>
        <w:ind w:left="-900" w:hanging="0"/>
        <w:rPr>
          <w:rFonts w:eastAsia="Times New Roman"/>
          <w:sz w:val="26"/>
          <w:szCs w:val="26"/>
          <w:highlight w:val="yellow"/>
        </w:rPr>
      </w:pPr>
      <w:r>
        <w:rPr>
          <w:rFonts w:eastAsia="Times New Roman"/>
          <w:sz w:val="26"/>
          <w:szCs w:val="26"/>
          <w:highlight w:val="yellow"/>
        </w:rPr>
        <w:t xml:space="preserve">                                                                </w:t>
      </w:r>
    </w:p>
    <w:p>
      <w:pPr>
        <w:pStyle w:val="Normal"/>
        <w:ind w:right="3968" w:hanging="0"/>
        <w:jc w:val="both"/>
        <w:rPr/>
      </w:pPr>
      <w:r>
        <w:rPr>
          <w:b/>
          <w:bCs/>
          <w:sz w:val="26"/>
          <w:szCs w:val="26"/>
        </w:rPr>
        <w:t>О внесении изменений в решение Совета народных депутатов Пригородного сельского поселения от 28.12.2022 г. № 142 «О бюджете Пригородного сельского поселения на 2023 год и на плановый период 2024 и 2025 годов»</w:t>
      </w:r>
    </w:p>
    <w:p>
      <w:pPr>
        <w:pStyle w:val="Normal"/>
        <w:ind w:right="39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Совет народных депутатов </w:t>
      </w:r>
      <w:r>
        <w:rPr>
          <w:b/>
          <w:bCs/>
          <w:sz w:val="26"/>
          <w:szCs w:val="26"/>
        </w:rPr>
        <w:t xml:space="preserve">р е ш и л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нести в решение Совета народных депутатов Пригородного сельского поселения от 28.12.2022 г. № 142 «О бюджете Пригородного сельского поселения на 2023 год и на плановый период 2024 и 2025 годов» (в редакции решений </w:t>
      </w:r>
      <w:r>
        <w:rPr>
          <w:color w:val="000000"/>
          <w:sz w:val="26"/>
          <w:szCs w:val="26"/>
        </w:rPr>
        <w:t>от 24.01.2023 № 145, от 11.05.2023 № 166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1. Статью 1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«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дить основные характеристики бюджета Пригородного сельского поселения на 2023 год: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) прогнозируемый общий объем доходов бюджета поселения в сумме 171734,0 тыс. рублей, в том числе безвозмездные поступления из вышестоящих бюджетов в сумме 158400,3 тыс. рублей, из них: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- дотации – 1 339,3 тыс. рублей;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- субвенции – 283,2 тыс. рублей;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- иные межбюджетные трансферты – 156377,8 тыс. рублей;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- </w:t>
      </w:r>
      <w:r>
        <w:rPr>
          <w:rFonts w:eastAsia="Times New Roman"/>
          <w:bCs/>
          <w:color w:val="000000"/>
          <w:sz w:val="26"/>
          <w:szCs w:val="26"/>
        </w:rPr>
        <w:t>прочие безвозмездные поступления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– </w:t>
      </w:r>
      <w:r>
        <w:rPr>
          <w:rFonts w:eastAsia="Times New Roman"/>
          <w:bCs/>
          <w:color w:val="000000"/>
          <w:sz w:val="26"/>
          <w:szCs w:val="26"/>
        </w:rPr>
        <w:t>400,0 тыс.руб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2) общий объем расходов бюджета поселения в сумме 175184,9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3) прогнозируемый дефицит бюджета поселения на 2023 год в сумме 3450,9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4) источники внутреннего финансирования дефицита бюджета поселения на 2023 год и на плановый период 2024 и 2025 годов согласно приложению 1 к настоящему решению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2. Утвердить основные характеристики бюджета Пригородного сельского поселения на 2024 год и на 2025 год:</w:t>
      </w:r>
    </w:p>
    <w:p>
      <w:pPr>
        <w:pStyle w:val="Normal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) прогнозируемый общий объем доходов бюджета поселения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6"/>
          <w:szCs w:val="26"/>
        </w:rPr>
        <w:t>- на 2024 год в сумме 26 572,7 тыс. рублей, в том числе безвозмездные поступления из вышестоящих бюджетов в сумме 13 119,7 тыс. рублей; из них:</w:t>
      </w:r>
    </w:p>
    <w:p>
      <w:pPr>
        <w:pStyle w:val="Normal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- дотации – 1176,3 тыс. рублей,</w:t>
      </w:r>
    </w:p>
    <w:p>
      <w:pPr>
        <w:pStyle w:val="Normal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- субсидии – 6100,0 тыс. руб.,</w:t>
      </w:r>
    </w:p>
    <w:p>
      <w:pPr>
        <w:pStyle w:val="Normal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- субвенции – 296,2 тыс. рублей,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- иные межбюджетные трансферты – 5 547,2 тыс. рублей,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- на 2025 год в сумме 24 372,0 тыс. рублей, в том числе безвозмездные поступления из вышестоящих бюджетов в сумме 8379,0 тыс. рублей; из них:</w:t>
      </w:r>
    </w:p>
    <w:p>
      <w:pPr>
        <w:pStyle w:val="Normal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>- дотации – 1 220,5 тыс. рублей,</w:t>
      </w:r>
    </w:p>
    <w:p>
      <w:pPr>
        <w:pStyle w:val="Normal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>- субвенции – 306,8 тыс. рублей,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>- иные межбюджетные трансферты – 6851,7 тыс. рублей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2) общий объем расходов бюджета поселения на 2024 год в сумме 26 572,7 тыс. рублей, в том числе условно утвержденные расходы в сумме – 365,7 тыс. рублей, и на 2025 год в сумме 24372,0 тыс. рублей, в том числе условно утвержденные расходы в сумме – 860,7 тыс. рублей.</w:t>
      </w:r>
    </w:p>
    <w:p>
      <w:pPr>
        <w:pStyle w:val="Normal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)  прогнозируемый дефицит (профицит) бюджета на 2024 год 0,0 тыс. рублей, прогнозируемый дефицит(профицит) бюджета на 2025 год 0,0 тыс. рубле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 Статью 5 Муниципальные внутренние заимствования Пригородного сельского поселения Калачеевского муниципального района Воронежской области, муниципальный внутренний долг Пригородного сельского поселения Калачеевского муниципального района Воронежской области изложить в новой редакции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Статья 5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 Установить верхний предел муниципального внутреннего долга Пригородного сельского поселения Калачеевского муниципального района Воронежской области на 1 января 2024 года в сумме 0,0 тыс. рублей, на                              1 января 2025 года в сумме 0,0 тыс. рублей, на 1 января 2026 года в сумме                    0,0 тыс.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Утвердить объем расходов на обслуживание муниципального долга Пригородного сельского поселения Калачеевского муниципального района Воронежской области на 2023 год в сумме 0,7 тыс. рублей, в том числе на уплату процентов за рассрочку реструктурированной задолженности в сумме 0,0 тыс. рублей; на 2024 год в сумме 0,0  тыс. рублей, в том числе на уплату процентов за рассрочку реструктурированной задолженности в сумме 0,0 тыс. рублей; на 2025 год в сумме 0,0 тыс. рублей, в том числе на уплату процентов за рассрочку реструктурированной задолженности в сумме 0,0 тыс.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Уточнить программу муниципальных внутренних заимствований Пригородного сельского поселения Калачееского муниципального района на 2023 год и плановый период 2024 и 2025 годов и изложить ее в редакции согласно приложению № 7.»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3. Приложение 1 «Источники внутреннего финансирования дефицита бюджета Пригородного сельского поселения на 2023 год и на плановый период 2024 и 2025 годов» изложить в следующей редакции (Приложение 1 к настоящему решению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4. Приложение 2 «Поступление доходов муниципального бюджета по кодам видов доходов, подвидов доходов на 2023 год и на плановый период 2024 и 2025 годов» изложить в следующей редакции (Приложение 2 к настоящему решению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5 Приложение 3 «Ведомственная структура расходов бюджета поселения на 2023 год и на плановый период 2024 и 2025 годов» изложить в следующей редакции (Приложение 3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6. Приложение 4 «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3 год и на плановый период 2024 и 2025 годов» изложить в следующей редакции (Приложение 4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7. Приложение 5 «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23 год и на плановый период 2024 и 2025 годов» изложить в следующей редакции (Приложение 5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8  Приложение 6 «</w:t>
      </w:r>
      <w:r>
        <w:rPr>
          <w:rFonts w:eastAsia="Times New Roman"/>
          <w:sz w:val="26"/>
          <w:szCs w:val="26"/>
        </w:rPr>
        <w:t xml:space="preserve">Дорожный фонд Пригородного сельского поселения </w:t>
      </w:r>
      <w:r>
        <w:rPr>
          <w:rFonts w:eastAsia="Times New Roman"/>
          <w:sz w:val="26"/>
          <w:szCs w:val="26"/>
          <w:lang w:eastAsia="en-US"/>
        </w:rPr>
        <w:t>на 2023 год и на плановый период 2024-2025 годов»</w:t>
      </w:r>
      <w:r>
        <w:rPr>
          <w:bCs/>
          <w:sz w:val="26"/>
          <w:szCs w:val="26"/>
        </w:rPr>
        <w:t xml:space="preserve"> изложить в следующей редакции (Приложение 6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9 Дополнить решение приложением 7 « Программа муниципальных внутренних заимствований Пригородного сельского поселения Калачеевского муниципального района на 2023 год и плановый период 2024 и 2025 годов» и изложить его в новой редакции согласно приложения 7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Пригородн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                                                                          А.Г. Самойленко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к решению Совета народных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депутатов от 17.08.2023 г. №191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«О  бюджете Пригородного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на 2023 год и на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плановый период 2024 и 2025 годов»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709" w:right="849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точники внутреннего финансирования дефицита бюджета</w:t>
      </w:r>
    </w:p>
    <w:p>
      <w:pPr>
        <w:pStyle w:val="ConsPlusTitle"/>
        <w:ind w:left="709" w:right="849" w:hanging="0"/>
        <w:jc w:val="center"/>
        <w:rPr/>
      </w:pPr>
      <w:r>
        <w:rPr>
          <w:b w:val="false"/>
          <w:sz w:val="26"/>
          <w:szCs w:val="26"/>
        </w:rPr>
        <w:t>Пригородного сельского поселения на 2023 год и на</w:t>
      </w:r>
      <w:r>
        <w:rPr>
          <w:b w:val="false"/>
          <w:sz w:val="26"/>
          <w:szCs w:val="26"/>
          <w:lang w:val="en-US"/>
        </w:rPr>
        <w:t> </w:t>
      </w:r>
      <w:r>
        <w:rPr>
          <w:b w:val="false"/>
          <w:sz w:val="26"/>
          <w:szCs w:val="26"/>
        </w:rPr>
        <w:t>плановый период 2024 и 2025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Сумма (тыс. рублей</w:t>
      </w:r>
      <w:r>
        <w:rPr/>
        <w:t>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0"/>
        <w:gridCol w:w="6058"/>
        <w:gridCol w:w="3068"/>
        <w:gridCol w:w="1652"/>
        <w:gridCol w:w="1655"/>
        <w:gridCol w:w="1606"/>
      </w:tblGrid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классифик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од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7"/>
        <w:gridCol w:w="6056"/>
        <w:gridCol w:w="3065"/>
        <w:gridCol w:w="1649"/>
        <w:gridCol w:w="1651"/>
        <w:gridCol w:w="1621"/>
      </w:tblGrid>
      <w:tr>
        <w:trPr>
          <w:tblHeader w:val="true"/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00 00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20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3934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572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372,0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3934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572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372,0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384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72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 посел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384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72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 от 17.08.2023 г. №191 «О  бюджете Пригородного сельского поселения на 2023 год и на плановый период 2024 и 2025 годов»</w:t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/>
        <w:t>Поступление доходов муниципального бюджета по кодам видов доходов, подвидов доходов на 2023 год и на плановый период 2024 и 2025 годов.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698"/>
        <w:gridCol w:w="1665"/>
        <w:gridCol w:w="1561"/>
        <w:gridCol w:w="1561"/>
      </w:tblGrid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Сумма (тыс. руб.)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мма на плановый период (тыс. руб.)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3 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4 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5 г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71 73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 57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4 372,0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 333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 45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 993,0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1 00000 00 0000 0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 70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2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141,0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1 02000 01 0000 1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 70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2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141,0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1 02010 01 0000 1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2 70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2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41,0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5 00000 00 0000 0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 16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26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363,0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5 03000 01 0000 1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 16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26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363,0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5 03010 01 0000 1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 16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6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2363,0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6 00000 00 0000 0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 78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80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20,0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6 01000 00 0000 1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70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77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55,0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6 01030 10 0000 1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 70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7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55,0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6 06000 00 0000 1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 07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2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165,0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6 06030 03 0000 1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3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28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18,0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000 1 06 06033 10 0000 1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 33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28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18,0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6 06040 00 0000 1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4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4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47,0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6 06043 10 0000 1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4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4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47,0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8 00000 00 0000 0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,0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8 04000 01 0000 1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,0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8 04020 01 0000 1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,0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11 00000 00 0000 0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63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2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25,0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11 05000 00 0000 12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2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25,0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11 05025 10 0000 12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11 05075 10 0000 12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3,0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11 09000 00 0000 12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11 09045 10 0000 12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17 00000 00 0000 0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17 05050 10 0000 18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8 40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 11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 379,0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00000 00 0000 0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8 00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 11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 379,0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10000 00 0000 1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 339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 176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 220,5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15001 00 0000 1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 113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40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67,6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2 02 15001 10 0000 1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 113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40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67,6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16001 00 0000 1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2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3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2,9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2 02 16001 10 0000 1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2,9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25555 00 0000 1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 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2 02 25555 10 0000 1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30000 00 0000 1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35118 00 0000 1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2 02 35118 10 0000 1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40000 00 0000 1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6 377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 54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 851,7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40014 00 0000 1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79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7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 090,4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2 02 40014 10 0000 1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79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7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90,4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49999 00 0000 1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5398,53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571,086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61,32624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2 02 49999 10 0000 1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5398,53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71,086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761,3262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7 05000 00 0000 1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7 05030 00 0000 1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7 05030 10 0000 1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</w:tbl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 от 17.08.2023 г. №191 «О  бюджете Пригородного сельского поселения на 2023 год и на плановый период 2024 и 2025 годов»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поселения на 2023 год и на плановый период 2024 и 2025 годов.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733"/>
        <w:gridCol w:w="456"/>
        <w:gridCol w:w="523"/>
        <w:gridCol w:w="1623"/>
        <w:gridCol w:w="576"/>
        <w:gridCol w:w="1116"/>
        <w:gridCol w:w="996"/>
        <w:gridCol w:w="996"/>
      </w:tblGrid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ММА (тыс.руб.)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С Е Г 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518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2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511,3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518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2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511,3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9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7278,1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86,3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86,3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86,3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86,3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6,3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6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6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91,8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6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6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91,8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76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6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91,8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6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2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79,8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8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98,5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1,3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 на поощрение поселений Воронежской области по результатам оценки эффективности развит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785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12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0,2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1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1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главы администрации Калачеевского муниципального района Воронежской области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3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7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90,4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Дорожное хозяйство (дорожные фонды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7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90,4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7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90,4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7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90,4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40,4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0,4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9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2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9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ЖИЛИЩНО-КОММУНАЛЬНОЕ 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549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7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55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ЖИЛИЩНОЕ ХОЗЯЙСТВО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1 1 03 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КОММУНАЛЬНОЕ ХОЗЯЙСТВО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12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на организацию системы раздельного накопления твердых коммунальных отходовна территории Воронежской области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2 S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2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9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65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9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65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9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65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55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1 1 01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3,9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1,1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8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резервированные средства, связанные с особенностями исполнения бюджета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8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2 98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мероприятия направленные на обеспечение комплексного развития сельских территорий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2 L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2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928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928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928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2 01 98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893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2 02 S8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16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котельной и теплотрассы (За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2 02 98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существление мероприятий по ремонту тепло-энергетических сетей(За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2 02 S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2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2 03 98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ругие вопросы в области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11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6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76,7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11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6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76,7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11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6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76,7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11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6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76,7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11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6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76,7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2 1 01 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9,3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1 S8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8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0,2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1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5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5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56,2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1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(Иные бюджетные ассигнова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5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5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5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5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5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5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ные платежи по государственному долг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2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,3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6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8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3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6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,3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6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,3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6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,30</w:t>
            </w:r>
          </w:p>
        </w:tc>
      </w:tr>
      <w:tr>
        <w:trPr>
          <w:trHeight w:val="2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,30</w:t>
            </w:r>
          </w:p>
        </w:tc>
      </w:tr>
    </w:tbl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 от 17.08.2023 г. №191 «О  бюджете Пригородного сельского поселения на 2023 год и на плановый период 2024 и 2025 годов»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3 год и на плановый период 2024 и 2025 годов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476"/>
        <w:gridCol w:w="549"/>
        <w:gridCol w:w="1740"/>
        <w:gridCol w:w="606"/>
        <w:gridCol w:w="1191"/>
        <w:gridCol w:w="1061"/>
        <w:gridCol w:w="1061"/>
      </w:tblGrid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ММА (тыс.руб.)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В С Е Г 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7518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20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3511,3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7518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20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3511,3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49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78,1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7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86,3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7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86,3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7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86,3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7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86,3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1 9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7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86,3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68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16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891,8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68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16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891,8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68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16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891,8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56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02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79,8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8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98,5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7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0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81,3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ые межбюджетные трансферты на поощрение поселений Воронежской области по результатам оценки эффективности развит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785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0,2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1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2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21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2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2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2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2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зервный фонд главы администрации Калачеевского муниципального района Воронежской области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30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205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67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90,4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67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90,4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67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90,4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67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90,4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2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40,4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3 01 91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7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2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0,4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9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45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3 02 S8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9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5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ЖИЛИЩНО-КОММУНАЛЬНОЕ 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549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77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55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3 96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КОММУНАЛЬНОЕ ХОЗЯЙСТВО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3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3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3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3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финансирование мероприятий на организацию системы раздельного накопления твердых коммунальных отходовна территории Воронежской области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2 S8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0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2 98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89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6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65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89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6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65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89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6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65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40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55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4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3,9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S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1,1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7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резервированные средства, связанные с особенностями исполнения бюджета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7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48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F2 55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2 98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мероприятия направленные на обеспечение комплексного развития сельских территорий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2 L57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3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2 98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928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928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928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1 98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893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2 S8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516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реконструкцию котельной и теплотрассы (За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2 98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существление мероприятий по ремонту тепло-энергетических сетей(За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2 S9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72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3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3 986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вопросы в области окружающе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9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Культура,кинематография и средства массовой информ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112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6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576,7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112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6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576,7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112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6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576,7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112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6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576,7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112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6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576,7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4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3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49,3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S8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48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L4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90,2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98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5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5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56,2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1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(Иные бюджетные ассигнования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3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04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5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5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5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5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5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4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центные платежи по государственному долг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278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3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6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7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3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6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7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3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6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7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3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6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7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3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8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6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7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8,30</w:t>
            </w:r>
          </w:p>
        </w:tc>
      </w:tr>
    </w:tbl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 от 17.08.2023 г. №191 «О  бюджете Пригородного сельского поселения на 2023 год и на плановый период 2024 и 2025 годов»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23 год и на плановый период 2024 и 2025 годов.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622"/>
        <w:gridCol w:w="2246"/>
        <w:gridCol w:w="606"/>
        <w:gridCol w:w="476"/>
        <w:gridCol w:w="549"/>
        <w:gridCol w:w="1191"/>
        <w:gridCol w:w="1061"/>
        <w:gridCol w:w="1061"/>
      </w:tblGrid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ММА   (тыс.руб.)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В С Е Г О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75184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207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3511,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335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551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41,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1.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386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09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81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1.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586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7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51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7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4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8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3,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S8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1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1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1,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77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резервированные средства, связанные с особенностями исполнения бюджета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9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8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1.2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717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F2 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 1 02 987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финансирование мероприятий на организацию системы раздельного накопления твердых коммунальных отходовна территории Воронежской области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 1 02 S8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0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 1 02 987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мероприятия направленные на обеспечение комплексного развития сельских территорий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 1 02 L57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32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 1 02 987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7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1.3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2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3 96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2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9286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2.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систем  водоснабжения и водоотведения в границах Пригородного сельского поселения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1 98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2.2.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893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2 S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5164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2 98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существление мероприятий по ремонту тепло-энергетических сетей(За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>01  2 02   S9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727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2.3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34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1 2 03 9864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4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3.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существление дорожной деятельности в границах Пригородного сельского поселения Калачеевского мниципального района"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679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6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90,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3.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9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26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40,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1 91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79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26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0,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3.2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99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4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45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3 02 S8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99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5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.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1478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179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981,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.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1478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179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981,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.1.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02 1 01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1122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69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576,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40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3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49,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S87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488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bCs/>
                <w:sz w:val="26"/>
                <w:szCs w:val="26"/>
              </w:rPr>
              <w:t>02 1 01 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0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90,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98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56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56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56,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1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(Иные бюджетные ассигнования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.1.2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55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45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.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354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476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288,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.2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354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476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288,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.2.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3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256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066,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19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7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86,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8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17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98,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7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09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81,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ые межбюджетные трансферты на поощрение поселений Воронежской области по результатам оценки эффективности развития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03 2 01 7851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.2.2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2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20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22,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4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7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5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9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0,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1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6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зервный фонд главы администрации Калачеевского муниципального района Воронежской области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30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9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2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0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центные платежи по государственному долгу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>03 3 02 27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>03 3 02 97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7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8,3</w:t>
            </w:r>
          </w:p>
        </w:tc>
      </w:tr>
    </w:tbl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 от 17.08.2023 г. №191 «О  бюджете Пригородного сельского поселения на 2023 год и на плановый период 2024 и 2025 годов»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Дорожный фонд Пригородного сельского поселения </w:t>
      </w:r>
      <w:r>
        <w:rPr/>
        <w:t>на 2023 год и на плановый период 2024-2025 годов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404"/>
        <w:gridCol w:w="1179"/>
        <w:gridCol w:w="1179"/>
        <w:gridCol w:w="1179"/>
      </w:tblGrid>
      <w:tr>
        <w:trPr>
          <w:tblHeader w:val="true"/>
          <w:trHeight w:val="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10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Объем бюджетных ассигнований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10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2025 год</w:t>
            </w:r>
          </w:p>
        </w:tc>
      </w:tr>
      <w:tr>
        <w:trPr>
          <w:tblHeader w:val="true"/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Дорожный фонд Пригородного сельского поселения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679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376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490,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</w:t>
            </w:r>
          </w:p>
        </w:tc>
        <w:tc>
          <w:tcPr>
            <w:tcW w:w="10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Муниципальная программа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679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376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490,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1.3</w:t>
            </w:r>
          </w:p>
        </w:tc>
        <w:tc>
          <w:tcPr>
            <w:tcW w:w="10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Подпрограмма</w:t>
            </w: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>«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Осуществление дорожной деятельности в части содержания и ремонта автомобильных дорог местного значения в границах Пригородного сельского поселения»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679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376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490,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.1</w:t>
            </w:r>
          </w:p>
        </w:tc>
        <w:tc>
          <w:tcPr>
            <w:tcW w:w="10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7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926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040,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.2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99,3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5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TextBodyIndent"/>
        <w:ind w:hanging="0"/>
        <w:jc w:val="left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 от 17.08.2023 г. №191 «О  бюджете Пригородного сельского поселения на 2023 год и на плановый период 2024 и 2025 годов»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грамма муниципальных внутренних заимствований Пригородного сельского поселения Калачеевского муниципального района на 2023 год и плановый период 2024 и 2025 годов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5716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033"/>
        <w:gridCol w:w="1107"/>
        <w:gridCol w:w="1055"/>
        <w:gridCol w:w="1055"/>
      </w:tblGrid>
      <w:tr>
        <w:trPr>
          <w:tblHeader w:val="true"/>
          <w:trHeight w:val="51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аименование обязательств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а (тыс. рублей)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25 год</w:t>
            </w:r>
          </w:p>
        </w:tc>
      </w:tr>
      <w:tr>
        <w:trPr>
          <w:trHeight w:val="110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размещение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- получение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20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 погашение, всего, в том числе: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220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гашение реструктуризированной задолженности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- получение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- погашение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получение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погашение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Indent"/>
        <w:ind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1134" w:footer="709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2:00Z</dcterms:created>
  <dc:creator>ADMIN</dc:creator>
  <dc:description/>
  <cp:keywords/>
  <dc:language>en-US</dc:language>
  <cp:lastModifiedBy>СИР</cp:lastModifiedBy>
  <cp:lastPrinted>2023-08-22T13:16:00Z</cp:lastPrinted>
  <dcterms:modified xsi:type="dcterms:W3CDTF">2023-08-22T09:20:00Z</dcterms:modified>
  <cp:revision>66</cp:revision>
  <dc:subject/>
  <dc:title>Совет народных депутатов</dc:title>
</cp:coreProperties>
</file>