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ИГОРОДН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1 августа 2023 г. № 187</w:t>
      </w:r>
    </w:p>
    <w:p>
      <w:pPr>
        <w:pStyle w:val="Normal"/>
        <w:shd w:fill="FFFFFF" w:val="clear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. Пригородны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510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right="4535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 внесении изменений в решение Совета народных депутатов Пригородного сельского поселения от 07.08.2009 г. № 241  «Об утверждении Положения о порядке проведения аттестации муниципальных служащих администрации Пригородного сельского поселения Калачее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5102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uppressAutoHyphens w:val="true"/>
        <w:ind w:right="4819" w:hanging="0"/>
        <w:jc w:val="both"/>
        <w:rPr>
          <w:b/>
          <w:b/>
          <w:sz w:val="26"/>
          <w:szCs w:val="26"/>
          <w:highlight w:val="yellow"/>
          <w:lang w:eastAsia="ar-SA"/>
        </w:rPr>
      </w:pPr>
      <w:r>
        <w:rPr>
          <w:b/>
          <w:sz w:val="26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Федеральным законом от 02.03.2007 № 25-ФЗ «О муниципальной службе в Российской Федерации», Законом Воронежской области от 28.12.2007 №175-ОЗ «О муниципальной службе в Воронежской области», Уставом Пригородного сельского поселения Калачеевского муниципального района Воронежской области,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  <w:lang w:eastAsia="ar-SA"/>
        </w:rPr>
        <w:t>р е ш и л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положение о порядке проведения аттестации муниципальных служащих администрации Пригородного сельского поселения Калачеевского муниципального района, утвержденное решением Совета народных депутатов Пригородного сельского поселения от 07.08.2009 г. № 241  «Об утверждении Положения о порядке проведения аттестации муниципальных служащих администрации Пригородного сельского поселения Калачеевского муниципального района» следующие измене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1.1. Слова «глава администрации» заменить словами «глава Пригородного сельского поселения» в соответствующем падеж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6 пункта 9 раздела 2 признать утратившим силу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3. Абзац 1 пункта 14 раздела 3 изложить в новой редакции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«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он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очередное заседание аттестационной комиссии.»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 В абзаце 3 пункта 15 раздела 3 слова «должностного регламента» заменить словами «должностные инструкции»;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5. В абзаце 1 пункта 17 раздела 3 слова «решающим является голос председателя аттестационной комиссии» заменить словами  «муниципальный служащий признается соответствующим замещаемой должности муниципальной службы»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 Пункт 18 раздела 3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18. 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ответствует замещаемой должности муниципальной служб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ответствует замещаемой должности при условии получения дополнительного профессионального обра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е соответствует замещаемой должности муниципальной службы.»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1.7. В пункте 20 раздела 3 слова «пять рабочих дней» заменить на слова «три дня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1.8. Подпункт б пункта 21 раздела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) направляется для получения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 Пункт 22 Раздела 3 изложить в следующей редакции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(работодатель) вправе уволить его с муниципальной служб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к решению изложить в редакции приложения к настоящему реш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firstLine="680"/>
        <w:jc w:val="both"/>
        <w:rPr/>
      </w:pPr>
      <w:r>
        <w:rPr>
          <w:sz w:val="26"/>
          <w:szCs w:val="26"/>
        </w:rPr>
        <w:t>4.   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Глава Пригородного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сельского поселения</w:t>
        <w:tab/>
        <w:tab/>
        <w:tab/>
        <w:tab/>
        <w:tab/>
        <w:tab/>
        <w:tab/>
      </w:r>
      <w:r>
        <w:rPr>
          <w:b/>
          <w:sz w:val="26"/>
          <w:szCs w:val="26"/>
          <w:lang w:eastAsia="ar-SA"/>
        </w:rPr>
        <w:t>А. Г. Самойленк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37"/>
        <w:shd w:fill="FFFFFF" w:val="clear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37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hd w:fill="FFFFFF" w:val="clear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 решению Совета народных депутатов Пригородного сельского поселения № 187 от 11 августа 2023 год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муниципального служащег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д, число и месяц рождения 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Сведения о профессиональном образовании, наличии ученой степени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ого звания 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ю, ученая степень, ученое звание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Замещаемая должность муниципальной службы на момент аттестации 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значения на эту должность 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таж муниципальной службы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ий трудовой стаж 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лассный чин 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классного чина и дата его присво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опросы  к  муниципальному  служащему  и  краткие  ответы  на них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мечания  и  предложения,  высказанные  аттестационной комиссие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раткая  оценка  выполнения  муниципальным служащим рекомендаци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ыдущей аттестации 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е аттестационной комисс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 соответствует замещаемой должности муниципальной службы  и рекомендуется  к включению в кадровый резерв для замещения вакантной   должности  муниципальной службы в порядке должностного оста; соответствует замещаемой  должности  муниципальной  службы при условии получения дополнительного профессионального образования не соответствует замещаемой должности муниципальной службы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личественный состав аттестационной комиссии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о__________ членов аттестационной комисс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за _______  против 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меча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 _______________      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_______________      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                               (</w:t>
      </w:r>
      <w:r>
        <w:rPr>
          <w:rFonts w:cs="Times New Roman" w:ascii="Times New Roman" w:hAnsi="Times New Roman"/>
        </w:rPr>
        <w:t>подпись)                        (расшифровк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   _______________      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(расшифровк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          _______________      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      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ата проведения аттест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ттестационным листом ознакомился 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8"/>
        <w:ind w:left="5387" w:hanging="0"/>
        <w:jc w:val="both"/>
        <w:rPr>
          <w:b/>
          <w:b/>
          <w:spacing w:val="-9"/>
          <w:sz w:val="26"/>
          <w:szCs w:val="26"/>
          <w:lang w:eastAsia="ar-SA"/>
        </w:rPr>
      </w:pPr>
      <w:r>
        <w:rPr>
          <w:b/>
          <w:spacing w:val="-9"/>
          <w:sz w:val="26"/>
          <w:szCs w:val="26"/>
          <w:lang w:eastAsia="ar-SA"/>
        </w:rPr>
      </w:r>
    </w:p>
    <w:sectPr>
      <w:footerReference w:type="default" r:id="rId2"/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52" w:leader="none"/>
      </w:tabs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  <w:lang w:val="en-US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0:00Z</dcterms:created>
  <dc:creator>GFU</dc:creator>
  <dc:description/>
  <cp:keywords/>
  <dc:language>en-US</dc:language>
  <cp:lastModifiedBy>СИР</cp:lastModifiedBy>
  <cp:lastPrinted>2023-08-14T16:26:00Z</cp:lastPrinted>
  <dcterms:modified xsi:type="dcterms:W3CDTF">2023-08-14T12:27:00Z</dcterms:modified>
  <cp:revision>9</cp:revision>
  <dc:subject/>
  <dc:title>СОВЕТ НАРОДНЫХ ДЕПУТАТОВ</dc:title>
</cp:coreProperties>
</file>