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righ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ind w:left="-720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5"/>
        <w:spacing w:before="0" w:after="0"/>
        <w:ind w:firstLine="709"/>
        <w:jc w:val="center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>РЕШЕНИЕ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 марта 2023 г. № 159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.Пригородны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отчета об исполнении бюджета Пригородного сельского поселения за 2022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264.2, 264.6 Бюджетного кодекса Российской Федерации, статьей 57 Устава Пригородного сельского поселения Калачеевского муниципального района Воронежской области, Совет народных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Пригородного сельского поселения за 2022 год по доходам в сумме 95 138,1 тыс. руб. согласно приложению № 2 к настоящему решению и расходам в сумме 94 558,1 тыс. руб. согласно приложениям № 3, № 4 № 5 к настоящему решению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Установить общий объем расходов местного бюджета за 2022 год в сумме 94 558,1 тыс. рублей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Установить размер профицита местного бюджета за 2022 год в сумме 580,0 тыс. рублей согласно приложению №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ригородного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ab/>
        <w:t>А.Г. Самойленко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депутатов от 28.03.2023 г. № 159</w:t>
      </w:r>
    </w:p>
    <w:p>
      <w:pPr>
        <w:pStyle w:val="Normal"/>
        <w:ind w:left="9639" w:hanging="0"/>
        <w:rPr/>
      </w:pPr>
      <w:r>
        <w:rPr>
          <w:sz w:val="26"/>
          <w:szCs w:val="26"/>
        </w:rPr>
        <w:t xml:space="preserve">«Об утверждении отчета об исполнении 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бюджета Пригородного сельского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поселения за 2022 год»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709" w:right="849" w:hanging="0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 дефицита бюджета Пригородного сельского поселения за 2022 год</w:t>
      </w:r>
      <w:r>
        <w:rPr>
          <w:b w:val="false"/>
          <w:sz w:val="26"/>
          <w:szCs w:val="26"/>
        </w:rPr>
        <w:t>.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28" w:type="dxa"/>
        <w:jc w:val="left"/>
        <w:tblInd w:w="-9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3"/>
        <w:gridCol w:w="7483"/>
        <w:gridCol w:w="2935"/>
        <w:gridCol w:w="1701"/>
        <w:gridCol w:w="1626"/>
      </w:tblGrid>
      <w:tr>
        <w:trPr>
          <w:trHeight w:val="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н 2022 год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 рубле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 2022 го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7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80,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57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580,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81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5 138,1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0 081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5 138,1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9 511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558,1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 посел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9 511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58,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депутатов от 28.03.2023 г. № 159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отчета об исполнении 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бюджета Пригородного сельского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поселения за 2022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упление доходов муниципального бюджета по кодам видов доходов, подвидов доходов за 2022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8171"/>
        <w:gridCol w:w="1518"/>
        <w:gridCol w:w="1514"/>
      </w:tblGrid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мма план (тыс.руб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мма факт (тыс.руб)</w:t>
            </w:r>
          </w:p>
        </w:tc>
      </w:tr>
      <w:tr>
        <w:trPr>
          <w:trHeight w:val="36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0 081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5 138,1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 672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 682,3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1 00000 00 0000 00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 65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58,6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1 02000 01 0000 11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 65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 658,6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000 1 01 02010 01 0000 11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 644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50,7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1 02010 01 2100 11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1 02010 01 3000 11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1 02020 01 1000 11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1 02030 01 1000 11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,2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1 02030 01 2100 11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1 02030 1 3000 11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000 1 01 02080 01 1000 11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5 00000 00 0000 00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 05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 058,2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5 03000 01 0000 11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 05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 058,2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5 03010 01 0000 11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 05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2058,2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6 00000 00 0000 00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 696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 698,8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6 01000 00 0000 11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6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611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6 01030 10 0000 11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 6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11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6 06000 00 0000 11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 086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 087,8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6 06030 03 0000 11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2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27,5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6 06033 10 0000 11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 72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727,5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6 06040 00 0000 11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59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60,2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6 06043 10 0000 11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 359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60,2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8 00000 00 0000 00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,2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8 04000 01 0000 11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,2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8 04020 01 0000 11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,2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11 00000 00 0000 00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8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9,1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11 05000 00 0000 12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9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9,9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11 05025 10 0000 12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,9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11 05075 10 0000 12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5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6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11 09045 10 0000 12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,2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16 07090 10 0000 14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0000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4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4,7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17 00000 00 0000 00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9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9,7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17 05050 10 0000 18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9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9,7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6 409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1 455,8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00000 00 0000 00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5 774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0 821,1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10000 00 0000 15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 140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 140,4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15001 00 0000 15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 057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 057,9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2 02 15001 10 0000 15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 057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7,9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16001 00 0000 15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2,5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2 02 16001 10 0000 15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2,5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25555 00 0000 15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2 02 25555 10 0000 15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30000 00 0000 15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47,6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2 02 35118 00 0000 15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7,6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2 02 35118 10 0000 15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7,6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40000 00 0000 15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4 386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9 433,1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40014 00 0000 15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89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89,6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2 02 40014 10 0000 15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89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89,6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49999 00 0000 15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3396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8443,5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2 02 49999 10 0000 15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3396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8443,5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7 05030 10 0000 15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рочие безвозмездные поступления бюджетов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4,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4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9639" w:hanging="0"/>
        <w:rPr/>
      </w:pPr>
      <w:r>
        <w:rPr>
          <w:sz w:val="26"/>
          <w:szCs w:val="26"/>
        </w:rPr>
        <w:t>к решению Совета народных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депутатов от 28.03.2023 г. № 159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отчета об исполнении 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бюджета Пригородного сельского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поселения за 2022 год»</w:t>
      </w:r>
    </w:p>
    <w:p>
      <w:pPr>
        <w:pStyle w:val="Normal"/>
        <w:ind w:left="96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поселения з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776"/>
        <w:gridCol w:w="476"/>
        <w:gridCol w:w="549"/>
        <w:gridCol w:w="1726"/>
        <w:gridCol w:w="606"/>
        <w:gridCol w:w="1204"/>
        <w:gridCol w:w="1079"/>
      </w:tblGrid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РБ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мма (тыс. руб)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план 2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факт 2022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В с е г 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951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4558,1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951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4558,1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5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54,7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4,6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4,6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4,6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4,6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1 9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4,6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4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48,6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4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48,6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4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48,6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4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41,3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1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13,4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2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21,5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1 9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,4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107,3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7,3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1,5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1,5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1,5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1,5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1,5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4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47,6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4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47,6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4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47,6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4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47,6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4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47,6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1,0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5,2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41,5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1,5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1,5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1,5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ервный фонд главы администрации Калачеевского муниципального района Воронежской области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30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,5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205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7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7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7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7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3,7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97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972,1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97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972,1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97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972,1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97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972,1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5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51,4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3 01 91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5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51,4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12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120,7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3 02 91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8,2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3 02 S8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99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992,5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Жилищно-коммунальное 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57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2943,7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Обеспечение мероприятий по капитальному ремонту 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3 96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9,3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9,3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9,3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6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67,8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127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70,8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Мероприятия,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3,4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S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5,7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,8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32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8,1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1,5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F2 55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Мероприятия, направленные на озеленение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2 98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,5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552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0897,8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552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50897,8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552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0897,8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6,3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1 98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6,3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510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0473,6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2 98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,5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Блочно-модульная котельная и реконструкция линейной части тепловых сетей по адресу: Воронежская обл., Калачеевский район, пос. Пригородный 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01 2 02 S8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432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9693,1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существление мероприятий по ремонту тепло-энергетических сетей (Замена участка теплотрасс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2 S9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7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71,0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5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57,9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3 986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7,9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6,6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вопросы в области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6,6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6,6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6,6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6,6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9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6,6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56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242,2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56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242,2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56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242,2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56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242,2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13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4810,3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5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59,4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софинансирование)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S8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4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921,2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(Иные бюджетные ассигнования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2,6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98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1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13,4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3,7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3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31,9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3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3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31,9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4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4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4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4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4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04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3,4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7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73,4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7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73,4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7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73,4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7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73,4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7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73,4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4,6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,8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9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9,20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9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9,20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9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9,20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9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9,20</w:t>
            </w:r>
          </w:p>
        </w:tc>
      </w:tr>
      <w:tr>
        <w:trPr>
          <w:trHeight w:val="28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8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9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9,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депутатов от 28.03.2023 г. № 159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отчета об исполнении 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бюджета Пригородного сельского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поселения за 2022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за 2022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  <w:gridCol w:w="476"/>
        <w:gridCol w:w="549"/>
        <w:gridCol w:w="1726"/>
        <w:gridCol w:w="606"/>
        <w:gridCol w:w="1212"/>
        <w:gridCol w:w="1168"/>
      </w:tblGrid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мма (тыс. руб)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лан 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факт 2022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951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4558,1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951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4558,1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635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54,7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4,6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4,6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4,6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4,6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1 9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4,6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4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48,6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4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48,6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4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48,6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4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41,3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1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13,4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2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21,5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1 9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,4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деятельности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7,3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7,3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1,5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1,5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1,5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1,5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1,5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4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47,6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4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47,6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4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47,6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4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47,6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4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47,6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1,0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5,2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1,5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1,5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1,5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1,5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ервный фонд главы администрации Калачеевского муниципального района Воронежской области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30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,5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205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7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7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7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7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3,7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97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972,1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97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972,1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97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972,1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97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972,1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5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51,4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3 01 91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5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51,4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12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120,7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3 02 91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8,2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3 02 S8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99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992,5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Жилищно-коммунальное 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57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2943,7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Обеспечение мероприятий по капитальному ремонту 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3 96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9,3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9,3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9,3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6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67,8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3,4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S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5,7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 реализацию  проектов по поддержке местных инициатив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17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,8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7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70,8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8,1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1,5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F2 55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2 98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,5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552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0897,8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552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0897,8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552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0897,8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6,3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1 98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6,3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510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0473,6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2 98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,5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2 S8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4324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9693,1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существление мероприятий по ремонту тепло-энергетических сетей (Замена участка теплотрасс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2 S9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7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71,0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5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57,9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3 986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7,9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6,6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вопросы в области окружающе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6,6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6,6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6,6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6,6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держание мест (площадок) ТКО на территории посел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9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6,6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56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242,2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56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242,2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56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242,2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56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242,2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13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4810,3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5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59,4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S8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4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921,2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правленные на обеспечение деятельности (оказание услуг)  подведомственных учреждений(Материально-техническое обеспечение дома культуры)софинансирование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(Иные бюджетные ассигнования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2,6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98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1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13,4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3,7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3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31,9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3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3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31,9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4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4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4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4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3,4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04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3,4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7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73,4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7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73,4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7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73,4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7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73,4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7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73,4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4,6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,8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7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9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депутатов от 28.03.2023 г. № 159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отчета об исполнении 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бюджета Пригородного сельского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поселения за 2022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з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849"/>
        <w:gridCol w:w="1726"/>
        <w:gridCol w:w="606"/>
        <w:gridCol w:w="476"/>
        <w:gridCol w:w="549"/>
        <w:gridCol w:w="1215"/>
        <w:gridCol w:w="1108"/>
      </w:tblGrid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мма (тыс. руб)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лан 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факт 202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951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4558,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531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686,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1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1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16,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1.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38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38,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3,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7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70,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Мероприятия,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3,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S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5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5,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,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8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8,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9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6,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1.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1,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F2 55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 1 02 98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,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1.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Обеспечение мероприятий по капитальному ремонту 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3 96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552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0897,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2.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систем  водоснабжения и водоотведения в границах Пригородного сельского поселения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6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6,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1 98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6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6,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2.2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510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0473,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2 98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,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Блочно-модульная котельная и реконструкция линейной части тепловых сетей по адресу: Воронежская обл., Калачеевский район, пос. Пригородный  (Закупка товаров, работ и услуг для муниципальных нуж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2 S8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4324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9693,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существление мероприятий по ремонту тепло-энергетических сетей (Замена участка теплотрассы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2 S9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7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71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2.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5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57,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1 2 03 9864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7,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3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существление дорожной деятельности в границах Пригородного сельского поселения Калачеевского муниципального района"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97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972,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3.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5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51,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3 01 91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5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51,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3.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12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120,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3 02 91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8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8,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3 02 S8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99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992,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93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615,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.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93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615,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.1.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02 1 01 000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13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4810,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5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59,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S8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4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921,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2,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3,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98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1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13,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.1.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7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73,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4,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,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.1.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3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31,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3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3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31,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5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56,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.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5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56,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.2.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6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65,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19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4,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1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13,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2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21,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,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.2.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9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90,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7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7,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1,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1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ервный фонд главы администрации Калачеевского муниципального района Воронежской области (Закупка товаров, работ и услуг для муниципальных нуж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30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,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205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04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3,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3 02 98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9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депутатов от 28.03.2023 г. № 159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отчета об исполнении 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бюджета Пригородного сельского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поселения за 2022 год»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</w:rPr>
        <w:t xml:space="preserve">Дорожный фонд Пригородного сельского поселения </w:t>
      </w:r>
      <w:r>
        <w:rPr>
          <w:rFonts w:eastAsia="Times New Roman"/>
          <w:b/>
          <w:sz w:val="26"/>
          <w:szCs w:val="26"/>
          <w:lang w:eastAsia="en-US"/>
        </w:rPr>
        <w:t>за 2022 год.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61"/>
        <w:gridCol w:w="1701"/>
        <w:gridCol w:w="1636"/>
      </w:tblGrid>
      <w:tr>
        <w:trPr>
          <w:tblHeader w:val="true"/>
          <w:trHeight w:val="2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План 2022 год (тыс. руб)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Факт 2022 год (тыс. руб)</w:t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Дорожный фонд Пригородн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72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72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10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Муниципальная программа </w:t>
            </w:r>
            <w:r>
              <w:rPr>
                <w:rFonts w:eastAsia="Times New Roman"/>
                <w:lang w:eastAsia="en-US"/>
              </w:rPr>
              <w:t>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72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72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3</w:t>
            </w:r>
          </w:p>
        </w:tc>
        <w:tc>
          <w:tcPr>
            <w:tcW w:w="10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Cs/>
              </w:rPr>
              <w:t>Подпрограмма</w:t>
            </w:r>
            <w:r>
              <w:rPr>
                <w:rFonts w:eastAsia="Times New Roman"/>
                <w:bCs/>
                <w:i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«</w:t>
            </w:r>
            <w:r>
              <w:rPr>
                <w:rFonts w:eastAsia="Times New Roman"/>
                <w:lang w:eastAsia="en-US"/>
              </w:rPr>
              <w:t>Осуществление дорожной деятельности в части содержания и ремонта автомобильных дорог местного значения в границах Пригородн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72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72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0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1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1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3.2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92,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9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,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9:00Z</dcterms:created>
  <dc:creator>ADMIN</dc:creator>
  <dc:description/>
  <cp:keywords/>
  <dc:language>en-US</dc:language>
  <cp:lastModifiedBy>СИР</cp:lastModifiedBy>
  <cp:lastPrinted>2023-03-27T16:46:00Z</cp:lastPrinted>
  <dcterms:modified xsi:type="dcterms:W3CDTF">2023-03-27T12:51:00Z</dcterms:modified>
  <cp:revision>30</cp:revision>
  <dc:subject/>
  <dc:title>Совет народных депутатов</dc:title>
</cp:coreProperties>
</file>