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23 г. № 212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ригород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екте бюджета Пригород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на 2024 год и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сновные характеристики бюджета Пригородного сельского поселения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ригородного сельского поселения на 2024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в су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515,7 тыс. рублей, в том числе безвозмездные поступления из вышестоящих бюджетов в сумме 18 684,7 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096,8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296,2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и – 5680,6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11 61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в сумме 30 515,7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(профицит) бюджета на 2024 год 0,0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источники внутреннего финансирования дефицита бюджета поселения на 2024 год и на плановый период 2025 и 2026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ригородного сельского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5 год в сумме 18124,8 тыс. рублей, в том числе безвозмездные поступления из вышестоящих бюджетов в сумме 5946,8 тыс. рублей;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953,5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306,8 тыс. руб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4686,5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6 год в сумме 21659,7 тыс. рублей, в том числе безвозмездные поступления из вышестоящих бюджетов в сумме 9106,7 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989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306,8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7810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на 2025 год в сумме 18124,8 тыс. рублей, в том числе условно утвержденные расходы в сумме – 328,3 тыс. рублей, и на 2026 год в сумме 21659,7 тыс. рублей, в том числе условно утвержденные расходы в сумме – 677,1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прогнозируемый дефицит (профицит) бюджета на 2025 год 0,0 тыс. рублей, прогнозируемый дефицит(профицит) бюджета на 2026 год 0,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Поступление доходов бюджета поселения по кодам видов доходов, подвидов доходов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 Бюджетные ассигнования бюджета поселе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распределение бюджетных ассигнований по разделам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ам, целевым статьям (муниципальным программам Приго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распределение бюджетных ассигнований по целевы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м (муниципальным программам Пригородного сельского поселения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м видов расходов, разделам, подразделам классификации расх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щий объем бюджетных ассигнований, направленных на исполнение публичных нормативных обязательств  Пригородного сельского поселения Калачеевского муниципального района Воронежской области на 2024 год в сумме 0 тыс. рублей,  на  2025 в сумме 0 тыс. рублей и на  20256год  в сумме 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24 год и на плановый период 2025 и 2026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Особенности использования бюджетных ассиг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беспечению деятельности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24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 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4 год в сумме 0,0  тыс. рублей, в том числе на уплату процентов за рассрочку реструктурированной задолженности в сумме 0,0 тыс. рублей; на 2025 год в сумме 0,0  тыс. рублей, в том числе на уплату процентов за рассрочку реструктурированной задолженности в сумме 0,0 тыс. рублей; на 2026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Особенности исполнения бюджета поселения в 2024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24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8. Настоящее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9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ия</w:t>
        <w:tab/>
        <w:tab/>
        <w:tab/>
        <w:tab/>
        <w:tab/>
        <w:tab/>
        <w:tab/>
        <w:tab/>
        <w:t>А.Г. Самойленко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3 г. №21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3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4 и 2025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Пригородного сельского поселения на 2024 год и на плановый период 2025 и 2026 годов</w:t>
      </w:r>
    </w:p>
    <w:p>
      <w:pPr>
        <w:pStyle w:val="Normal"/>
        <w:ind w:left="2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51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2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59,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51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12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59,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12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9,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9,7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3 г. №21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3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4 и 2025 годов»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МУНИЦИПАЛЬНОГО БЮДЖЕТА</w:t>
      </w:r>
      <w:r>
        <w:rPr/>
        <w:t xml:space="preserve"> </w:t>
      </w:r>
      <w:r>
        <w:rPr>
          <w:rFonts w:cs="Times New Roman" w:ascii="Times New Roman" w:hAnsi="Times New Roman"/>
        </w:rPr>
        <w:t>ПО КОДАМ ВИДОВ ДОХОДОВ, ПОДВИДОВ ДОХОДОВ НА 2024 ГОД И НА ПЛАНОВЫЙ ПЕРИОД 2025 и 2026 ГОДОВ</w:t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742"/>
        <w:gridCol w:w="1581"/>
        <w:gridCol w:w="1582"/>
        <w:gridCol w:w="1582"/>
      </w:tblGrid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на плановый период (тыс. рублей)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 г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51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12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659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8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7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55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9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0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9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0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1 0201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5 03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5 0301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48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2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100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1030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0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2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8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74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30 03 0000 1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1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33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3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4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6 06043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08 04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2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5000 00 0000 1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75 10 0000 1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1 09000 00 0000 1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9045 10 0000 1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05050 10 0000 18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68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94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06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684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94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06,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9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5001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9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9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5001 1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16001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16001 1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25555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68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25555 1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0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35118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35118 1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61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8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810,9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0014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9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8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13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0014 1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,8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2 02 49999 0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19,960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97,136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7,13627</w:t>
            </w:r>
          </w:p>
        </w:tc>
      </w:tr>
      <w:tr>
        <w:trPr>
          <w:trHeight w:val="28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2 02 49999 10 0000 15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,960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7,136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7,1363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3 г. №212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«О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3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4 и 2025 годов»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поселения на 2024 год и на плановый период 2025 и 2026 годов.</w:t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733"/>
        <w:gridCol w:w="483"/>
        <w:gridCol w:w="523"/>
        <w:gridCol w:w="1793"/>
        <w:gridCol w:w="617"/>
        <w:gridCol w:w="1084"/>
        <w:gridCol w:w="1084"/>
        <w:gridCol w:w="1084"/>
      </w:tblGrid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51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77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9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Cs/>
              </w:rPr>
              <w:t>3051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779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9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1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76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670,3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3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70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183,1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70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183,1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70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183,1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58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3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163,1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</w:rPr>
              <w:t>460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80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997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03 2 01 92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97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3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65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2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 2 02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Cs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 2 02 9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Cs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7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9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03 2 02 5118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7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7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78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</w:rPr>
              <w:t>01 1 01 91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2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5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2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5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2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5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2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5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bCs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7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9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3 01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7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9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39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3 02 S8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21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39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86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7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Cs/>
              </w:rPr>
              <w:t>1496,9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3 9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47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0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71,9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47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0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71,9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47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0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71,9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" w:hAnsi="Arial"/>
                <w:bCs/>
              </w:rPr>
              <w:t>234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35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21,9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1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0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1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23,3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1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</w:rPr>
              <w:t>01 1 01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1 98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0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0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7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2 98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F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6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68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Дополнительное финансирова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F2 Д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2 01 98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2 02 9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2 03 98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 1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11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7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11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7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11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7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11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7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11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07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17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63,3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91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4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14,4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 1 01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 2 02 9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2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2 1 02 9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  <w:sz w:val="26"/>
                <w:szCs w:val="26"/>
              </w:rPr>
            </w:pPr>
            <w:r>
              <w:rPr>
                <w:rFonts w:cs="Times New Roman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  <w:sz w:val="26"/>
                <w:szCs w:val="26"/>
              </w:rPr>
            </w:pPr>
            <w:r>
              <w:rPr>
                <w:rFonts w:cs="Times New Roman" w:ascii="Arial" w:hAnsi="Arial"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  <w:sz w:val="26"/>
                <w:szCs w:val="26"/>
              </w:rPr>
            </w:pPr>
            <w:r>
              <w:rPr>
                <w:rFonts w:cs="Times New Roman" w:ascii="Arial" w:hAnsi="Arial"/>
                <w:bCs/>
                <w:sz w:val="26"/>
                <w:szCs w:val="26"/>
              </w:rPr>
              <w:t>1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  <w:sz w:val="26"/>
                <w:szCs w:val="26"/>
              </w:rPr>
            </w:pPr>
            <w:r>
              <w:rPr>
                <w:rFonts w:cs="Times New Roman" w:ascii="Arial" w:hAnsi="Arial"/>
                <w:bCs/>
                <w:sz w:val="26"/>
                <w:szCs w:val="26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1,5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3 г. №21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3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4 и 2025 годов»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/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, подразделам, целевым статьям (муниципальным </w:t>
      </w:r>
      <w:r>
        <w:rPr>
          <w:rFonts w:cs="Times New Roman" w:ascii="Times New Roman" w:hAnsi="Times New Roman"/>
          <w:szCs w:val="28"/>
        </w:rPr>
        <w:t>программам Пригородного сельского поселения)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476"/>
        <w:gridCol w:w="549"/>
        <w:gridCol w:w="1773"/>
        <w:gridCol w:w="606"/>
        <w:gridCol w:w="1061"/>
        <w:gridCol w:w="1061"/>
        <w:gridCol w:w="1061"/>
      </w:tblGrid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9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9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8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70,3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0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3,1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0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3,1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0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3,1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8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63,1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7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6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6,9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1,9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1,9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1,9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1,9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3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8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Дополнительное финансировани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F2 Д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3 98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,3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,4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50</w:t>
            </w:r>
          </w:p>
        </w:tc>
      </w:tr>
      <w:tr>
        <w:trPr>
          <w:trHeight w:val="28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5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3 г. №21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3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4 и 2025 годов»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270" w:hanging="0"/>
        <w:rPr/>
      </w:pPr>
      <w:r>
        <w:rPr/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4 год и на плановый период 2025 и 2026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166"/>
        <w:gridCol w:w="606"/>
        <w:gridCol w:w="476"/>
        <w:gridCol w:w="549"/>
        <w:gridCol w:w="1061"/>
        <w:gridCol w:w="1061"/>
        <w:gridCol w:w="1061"/>
      </w:tblGrid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 Е Г 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9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82,6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3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06,7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87,9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7,9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3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S8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8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1 01 98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1 9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2 98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8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F2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формирования современной городской среды (Дополнительное финансир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1 F2 Д 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8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 98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03 986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3,8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,3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6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79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2,7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7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2,7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7,7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,3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8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,4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90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9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13,2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13,2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2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06,3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1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2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7,6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1 920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,5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6,9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2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2 02 511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2 90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0</w:t>
            </w:r>
          </w:p>
        </w:tc>
      </w:tr>
      <w:tr>
        <w:trPr>
          <w:trHeight w:val="28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 2 02 975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5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от 28.11.2023 г. № 21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3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4 и 2025 годов»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Дорожный фонд Пригородного сельского поселения  </w:t>
      </w:r>
      <w:r>
        <w:rPr/>
        <w:t>на 2024 год и на плановый период 2025-2026 годов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24"/>
        <w:gridCol w:w="1186"/>
        <w:gridCol w:w="1186"/>
        <w:gridCol w:w="1186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бъем бюджетных ассигнований </w:t>
            </w: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</w:t>
            </w:r>
          </w:p>
        </w:tc>
        <w:tc>
          <w:tcPr>
            <w:tcW w:w="10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0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СИР</cp:lastModifiedBy>
  <cp:lastPrinted>2023-11-28T14:26:00Z</cp:lastPrinted>
  <dcterms:modified xsi:type="dcterms:W3CDTF">2023-11-28T10:27:00Z</dcterms:modified>
  <cp:revision>209</cp:revision>
  <dc:subject/>
  <dc:title>   РОССИЙСКАЯ ФЕДЕРАЦИЯ</dc:title>
</cp:coreProperties>
</file>