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т 11 октября 2023 г. № 81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 отчёта  об  исполнении бюджета  Пригородного  сельского  поселения  за  9 месяцев 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Пригородного сельского поселения за 9 месяцев 2023 года по доходам в сумме 72344,0 тыс. рублей согласно приложению № 1 к настоящему постановлению и расходам в сумме 73097,8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ём расходов местного бюджета за 9 месяцев 2023 года в сумме 73097,8 тыс. рублей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гор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А.Г.Самойл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11.10.2023 № 81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 утверждении  отчёта  об  исполнении бюджета  Пригородного  сельского  поселения  за  9 месяцев  2023 го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упление доходов муниципального бюджета по кодам видов доходов, подвидов доходов на 2023 год и на плановый период 2024 и 2025 годов</w:t>
      </w:r>
      <w:r>
        <w:rPr/>
        <w:t>.</w:t>
      </w:r>
    </w:p>
    <w:tbl>
      <w:tblPr>
        <w:tblW w:w="1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0017"/>
        <w:gridCol w:w="1208"/>
        <w:gridCol w:w="1342"/>
      </w:tblGrid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23 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факт 9 месяцев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8 50 00000 00 0000 00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 80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 344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3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51,8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0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8,1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0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18,1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1 02080 01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130 01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6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6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1 05 03000 01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6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6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6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6 00000 00 0000 00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ИМУ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8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2,5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0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2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7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28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6 06030 03 0000 1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0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8 00000 00 0000 00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1 08 04000 01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0000 00 0000 00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9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5000 00 0000 12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1,9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75 10 0000 12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 10 0000 12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000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7 00000 00 0000 00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6,6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 46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292,2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 06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892,2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3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3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1,4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2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2 02 30000 0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5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0000 0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 446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625,3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6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6,1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5000 0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5030 0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5030 10 0000 150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11.10.2023 № 81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 утверждении  отчёта  об  исполнении бюджета  Пригородного  сельского  поселения  за  9 месяцев  2023 год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1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733"/>
        <w:gridCol w:w="456"/>
        <w:gridCol w:w="523"/>
        <w:gridCol w:w="1623"/>
        <w:gridCol w:w="576"/>
        <w:gridCol w:w="1139"/>
        <w:gridCol w:w="1214"/>
      </w:tblGrid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руб.)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Факт 9 месяцев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25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97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25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97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9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62,6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16,3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16,3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16,3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4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53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ощрение поселений Воронежской области по результатам оценки эффективности развит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785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1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1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1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1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68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3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6,6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6,6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6,6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6,6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8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6,6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08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,6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2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63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4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4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4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4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7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 1 02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3,9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3,9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3,9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7,1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4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6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28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91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28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91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28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91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93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2382,4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2,4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7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7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7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7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2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73,9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2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73,9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2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73,9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2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73,9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2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73,9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S8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2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1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2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государственному долг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11.10.2023 № 81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 утверждении  отчёта  об  исполнении бюджета  Пригородного  сельского  поселения  за  9 месяцев  2023 год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3 год и на плановый период 2024 и 2025 годов</w:t>
      </w:r>
    </w:p>
    <w:tbl>
      <w:tblPr>
        <w:tblW w:w="1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483"/>
        <w:gridCol w:w="523"/>
        <w:gridCol w:w="1778"/>
        <w:gridCol w:w="617"/>
        <w:gridCol w:w="1229"/>
        <w:gridCol w:w="1305"/>
      </w:tblGrid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Факт 9 месяцев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7525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3097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Cs/>
              </w:rPr>
              <w:t>17525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3097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929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962,6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2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024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2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024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2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024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2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024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1 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24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8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816,3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8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816,3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8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816,3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74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753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7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3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17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750,3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ощрение поселений Воронежской области по результатам оценки эффективности развития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785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2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2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2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5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22,1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5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22,1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5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22,1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5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22,1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5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2,1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8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05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8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05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8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05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8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05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8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05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4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3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68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3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04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3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04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3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04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3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04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4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9,9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30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7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79,9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2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9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64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9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64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9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64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9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64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4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66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956,6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66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956,6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66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956,6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66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956,6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7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8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1 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7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8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08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476,6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8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476,6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2528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7863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3,4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3,4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3,4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3,4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3 9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3,4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34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34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34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S8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0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08,7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5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68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073,9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68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073,9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68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073,9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19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737,1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35,4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3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2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2,4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3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7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48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336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9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1,7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23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98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928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2591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928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2591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928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2591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1 98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893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2382,4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S8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516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2342,4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98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S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72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08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3 98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8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8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9,7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ругие вопросы в области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8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9,7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8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9,7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8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9,7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8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9,7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112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1573,9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112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1573,9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112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1573,9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112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1573,9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112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1573,9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34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S8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348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442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85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14,1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0,8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71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71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71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71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71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71,2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76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76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76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76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76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4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76,5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государственному долг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27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Cs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Cs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11.10.2023 № 81</w:t>
      </w:r>
    </w:p>
    <w:p>
      <w:pPr>
        <w:pStyle w:val="Normal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 утверждении  отчёта  об  исполнении бюджета  Пригородного  сельского  поселения  за  9 месяцев  202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3 год и на плановый период 2024 и 2025 год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160"/>
        <w:gridCol w:w="740"/>
        <w:gridCol w:w="700"/>
        <w:gridCol w:w="720"/>
        <w:gridCol w:w="1680"/>
        <w:gridCol w:w="1260"/>
      </w:tblGrid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(тыс.руб.)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3 факт 9 месяцев 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752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3097,8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331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3203,3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7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655,5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3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120,8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4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35,4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3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S8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2,5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2,4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3,8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7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9,7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7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471,3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 1 02 98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6,6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 1 02 S8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08,7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 1 02 98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5,8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 1 02 L5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2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98,5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 1 02 98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1,7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3,4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3 96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3,4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92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2591,2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1 98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2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189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2382,4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S8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51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2342,4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98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S9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7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2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08,8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1 2 03 986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8,8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6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956,6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5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80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3 01 91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80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1 3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4476,6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S8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476,6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1850,4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1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1850,4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 xml:space="preserve">02 1 01 00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1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1573,9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908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3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85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S8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34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442,2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98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8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14,1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908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,8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L4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0,8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2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3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276,5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76,5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0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044,1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0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8044,1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90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6777,7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19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24,2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3,2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1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750,3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ощрение поселений Воронежской области по результатам оценки эффективности развития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785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03 2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6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Cs/>
              </w:rPr>
            </w:pPr>
            <w:r>
              <w:rPr>
                <w:rFonts w:cs="Times New Roman" w:ascii="Arial Cyr" w:hAnsi="Arial Cyr"/>
                <w:bCs/>
              </w:rPr>
              <w:t>1266,4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2,8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2,1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4,5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9,9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30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79,9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20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71,2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государственному дол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278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Times New Roman" w:ascii="Arial Cyr" w:hAnsi="Arial Cyr"/>
              </w:rPr>
              <w:t>03 2 02 97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СИР</cp:lastModifiedBy>
  <cp:lastPrinted>2019-04-25T12:39:00Z</cp:lastPrinted>
  <dcterms:modified xsi:type="dcterms:W3CDTF">2024-02-05T06:13:00Z</dcterms:modified>
  <cp:revision>66</cp:revision>
  <dc:subject/>
  <dc:title/>
</cp:coreProperties>
</file>