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85" w:leader="none"/>
          <w:tab w:val="left" w:pos="8115" w:leader="none"/>
        </w:tabs>
        <w:ind w:left="708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1785" w:leader="none"/>
          <w:tab w:val="left" w:pos="81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РИГОРОД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85" w:leader="none"/>
          <w:tab w:val="left" w:pos="81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АЛАЧЕЕ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785" w:leader="none"/>
          <w:tab w:val="left" w:pos="81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1785" w:leader="none"/>
          <w:tab w:val="left" w:pos="81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</w:t>
      </w:r>
    </w:p>
    <w:p>
      <w:pPr>
        <w:pStyle w:val="Normal"/>
        <w:tabs>
          <w:tab w:val="clear" w:pos="708"/>
          <w:tab w:val="left" w:pos="1785" w:leader="none"/>
          <w:tab w:val="left" w:pos="81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от 03 июля 2023 г. № 63</w:t>
      </w:r>
    </w:p>
    <w:p>
      <w:pPr>
        <w:pStyle w:val="Style19"/>
        <w:spacing w:before="0" w:after="0"/>
        <w:ind w:righ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. Пригородный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Пригородного сельского поселения от 26.06.2014 г. № 54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sz w:val="24"/>
          <w:szCs w:val="24"/>
          <w:lang w:eastAsia="ar-SA"/>
        </w:rPr>
        <w:t xml:space="preserve">На основании ст. 6, ст. 21 Федерального закона от 10 декабря 1995 года № 196-ФЗ «О безопасности дорожного движения», ст. 14 закона от 06.10.2003 года № 131-ФЗ «Об общих принципах организации местного самоуправления в Российской Федерации», администрация Пригородного сельского поселения  Калачеевского муниципального района Воронежской области  </w:t>
      </w:r>
      <w:r>
        <w:rPr>
          <w:bCs/>
          <w:sz w:val="24"/>
          <w:szCs w:val="24"/>
          <w:lang w:eastAsia="ar-SA"/>
        </w:rPr>
        <w:t>п о с т а н о в л я е т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 Внести  в постановление администрации Пригородного сельского  поселения от 26.06.2014 г. № 54 «Об утверждении схемы дислокации дорожных знаков и дорожной разметки автомобильных дорог местного значения Пригородного сельского поселения Калачеевского муниципального района Воронежской области по улицам Космонавтов п. Пригородный Калачеевского района Воронежской области» ( в редакциях  от 27.08.2018 № 87, от 03.12.2021 № 75, от 27.09.2022 № 47) следующие изменения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1 к постановлению изложить в редакции приложения №1  к  настоящему постановлению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постановление в Вестнике муниципальных  правовых  актов  Пригородного сельского  поселения  Калачеевского  муниципального района  Воронежской  области.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</w:t>
      </w:r>
      <w:r>
        <w:rPr>
          <w:rFonts w:cs="Arial" w:ascii="Arial" w:hAnsi="Arial"/>
        </w:rPr>
        <w:t>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Пригородного 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>А.Г.Самойленко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6116955" cy="458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116955" cy="458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116955" cy="458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116955" cy="458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116955" cy="458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106" w:leader="none"/>
      </w:tabs>
      <w:autoSpaceDE w:val="true"/>
      <w:ind w:hanging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9" w:hanging="1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rFonts w:ascii="Times New Roman" w:hAnsi="Times New Roman" w:cs="Times New Roman"/>
      <w:b/>
      <w:bCs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24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2:41:00Z</dcterms:created>
  <dc:creator>ConsultantPlus</dc:creator>
  <dc:description/>
  <cp:keywords/>
  <dc:language>en-US</dc:language>
  <cp:lastModifiedBy>СИР</cp:lastModifiedBy>
  <cp:lastPrinted>2023-06-30T13:19:00Z</cp:lastPrinted>
  <dcterms:modified xsi:type="dcterms:W3CDTF">2023-06-30T09:56:00Z</dcterms:modified>
  <cp:revision>106</cp:revision>
  <dc:subject/>
  <dc:title>РЕШЕНИЕ</dc:title>
</cp:coreProperties>
</file>