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27 декабря 2023г. № 108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410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порядка и сроков внесения изменений в перечень главных администраторов доходов и источников финансирования дефицита бюджета Пригородного сельского поселения Калачеевского муниципального района</w:t>
      </w:r>
    </w:p>
    <w:p>
      <w:pPr>
        <w:pStyle w:val="Normal"/>
        <w:shd w:fill="FFFFFF" w:val="clear"/>
        <w:ind w:right="410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410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ригородного сельского поселения Калачеевского муниципального района Воронежской области постановляет: </w:t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рядок и сроки внесения изменений в перечень главных администраторов доходов бюджета Пригородного сельского поселения Калачеевского муниципального района.</w:t>
      </w:r>
    </w:p>
    <w:p>
      <w:pPr>
        <w:pStyle w:val="ConsPlusNormal"/>
        <w:ind w:right="-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применяется к правоотношениям, возникающим при составлении и исполнении бюджета Пригородного сельского поселения Калачеевского муниципального района, начиная с бюджета на 2024 год и на плановый период 2025 и 2026 годов.</w:t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Опубликовать настоящее постановление в Вестнике муниципальных правовых актов Пригородного сельского поселения Калачее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  <w:tab/>
        <w:t xml:space="preserve"> </w:t>
        <w:tab/>
        <w:tab/>
        <w:tab/>
        <w:tab/>
        <w:tab/>
        <w:tab/>
        <w:t>А.Г. Самойленк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Пригородного сельского поселения Калачеевского муниципального района Воронежской области от 27.12.2023 №108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Пригородного сельского поселения Калачеевского муниципального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Пригородного сельского поселения Калачеевского муниципального района (далее Бюдже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, а также в состав закрепленных за главными администраторами доходов Бюджета кодов классификации доходов вносятся распоряжением администрации Пригородного сельского поселения Калачеевского муниципального района (далее – Администрация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документы Воронежской области, нормативные правовые акты Калачеевского муниципального района и Пригородного сельского поселения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муниципальный бюджет (далее - нормативные правовые акты Российской Федерации, Воронежской области  и Калачеевского муниципального района) без внесения изменений в постановление администрации Пригородного сельского поселения Калачеевского муниципального района, утверждающее перечень главных администраторов доходов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ые администраторы доходов Бюджета направляют заявку в Администрацию  о разработке проекта распоряжения о внесении изменений в перечень главных администраторов доходов Бюджета не позднее 10 календарных дней со дня внесения изменений в нормативные правовые акты Российской Федерации, Воронежской области, Калачеевского муниципального района, Пригородн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заявке указываются реквизиты нормативных правовых актов Российской Федерации, Воронежской области, Калачеевского муниципального района, Пригородного сельского поселения и их структурные единицы, устанавливающие правовые основания по внесению изменений в перечень главных администраторов доходов Бюджет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Галина Николаевна</dc:creator>
  <dc:description/>
  <cp:keywords/>
  <dc:language>en-US</dc:language>
  <cp:lastModifiedBy>СИР</cp:lastModifiedBy>
  <cp:lastPrinted>2023-12-27T15:40:00Z</cp:lastPrinted>
  <dcterms:modified xsi:type="dcterms:W3CDTF">2023-12-27T11:41:00Z</dcterms:modified>
  <cp:revision>26</cp:revision>
  <dc:subject/>
  <dc:title>   РОССИЙСКАЯ ФЕДЕРАЦИЯ</dc:title>
</cp:coreProperties>
</file>