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ind w:right="1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ind w:right="1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ind w:right="1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ind w:right="181" w:hanging="0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181" w:hanging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 декабря 2023 г. № 101</w:t>
      </w:r>
    </w:p>
    <w:p>
      <w:pPr>
        <w:pStyle w:val="Normal"/>
        <w:ind w:right="1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Пригородный  </w:t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едения муниципальной долговой книги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20 и 121 Бюджетного кодекса Российской Федерации, Уставом Подгоренского сельского  поселения Калачеевского муниципального района Воронежской области, статьей 6 Положения о бюджетном процессе в Пригородного сельском поселении Калачеевского муниципального района Воронежской области, утвержденного решением Совета народных депутатов Пригородного сельского поселения Калачеевского муниципального района Воронежской области от 22.01.2020 г № 204  «Об утверждении Положения о бюджетном процессе в Пригородном сельском поселении Калачеевского муниципального района Воронежской области»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. реш. от 16.11.2020 № 21, от 28.06.2021 № 51, от 29.11.2021 № 60, от 18.02.2022 № 81, от28.03.2023 № 160от 10.10.2023 № 200),</w:t>
      </w:r>
      <w:r>
        <w:rPr>
          <w:rFonts w:cs="Times New Roman" w:ascii="Times New Roman" w:hAnsi="Times New Roman"/>
          <w:sz w:val="26"/>
          <w:szCs w:val="26"/>
        </w:rPr>
        <w:t xml:space="preserve"> в целях совершенствования системы регистрации и учета долговых обязательств Пригородного сельского поселения Калачеевского муниципального района Воронежской области, администрация Пригородн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ведения муниципальной долговой книги Пригородного сельским поселением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ведение муниципальной долговой книги Пригородного сельского поселения Калачеевского муниципального района МКУ «ЦБ СП Калачеев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Пригородного сельского поселения Калачеевского муниципального района Воронеж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декабря 2013 г. №181  </w:t>
      </w:r>
      <w:r>
        <w:rPr>
          <w:rFonts w:cs="Times New Roman" w:ascii="Times New Roman" w:hAnsi="Times New Roman"/>
          <w:sz w:val="26"/>
          <w:szCs w:val="26"/>
        </w:rPr>
        <w:t>"Об утверждении порядка ведения муниципальной долговой книги Пригородного сельского поселения Калачеевского муниципального района Воронежской области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ред. пост. от 06.03.2018 № 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т 06 марта 2018 г. № 20 «О внесении изменений в постановление от 24.12.2013 г. № 181 «Об утверждении Порядка ведения муниципальной долговой книги Пригородного сельского поселения Калачеевского муниципального района Воронежской области»</w:t>
      </w:r>
      <w:bookmarkStart w:id="0" w:name="sub_1000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2221" w:leader="none"/>
        </w:tabs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Пригород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льского поселения                                                                     А. Г. Самойленко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игородн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 2023 года № 101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ведения муниципальной долговой книги Пригородного сельского поселения Калачеев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Настоящий Поряд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ния муниципальной долговой книги Пригородн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1" w:name="_Hlk132210421"/>
      <w:r>
        <w:rPr>
          <w:rFonts w:cs="Times New Roman" w:ascii="Times New Roman" w:hAnsi="Times New Roman"/>
          <w:sz w:val="26"/>
          <w:szCs w:val="26"/>
        </w:rPr>
        <w:t xml:space="preserve">Пригородного сельского поселения Калачеевского муниципального района </w:t>
      </w:r>
      <w:bookmarkEnd w:id="1"/>
      <w:r>
        <w:rPr>
          <w:rFonts w:cs="Times New Roman" w:ascii="Times New Roman" w:hAnsi="Times New Roman"/>
          <w:sz w:val="26"/>
          <w:szCs w:val="26"/>
        </w:rPr>
        <w:t>(далее - Долговая книга), обеспечения контроля за полнотой учета, своевременностью обслуживания и исполнения долговых обязательств Пригородн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2" w:name="sub_100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End w:id="2"/>
      <w:r>
        <w:rPr>
          <w:rFonts w:cs="Times New Roman" w:ascii="Times New Roman" w:hAnsi="Times New Roman"/>
          <w:sz w:val="26"/>
          <w:szCs w:val="26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едение Долговой книги осуществляет МКУ «ЦБ СП Калачеев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и порядок ведения Долговой книги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6"/>
          <w:szCs w:val="26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ценные бумаги Пригородного сельского поселения Калачеевского муниципального района (далее - муниципальные ценные бума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е кредиты, привлеченные в валюте Российской Федерации в бюджет Пригородн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ы, привлеченные Пригородны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гарантии Пригородн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о муниципальным ценным бумаг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регистрационный номер выпуска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ш (с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наименование, форма выпуска ценной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регистрационный номер условий эмиссии (изменений в условия э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инальная стоимость одной ценной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на владельцев ценных бумаг, предусмотренные условиями э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енерального агента, депозитария, организатора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объем размещения (доразмещения) ценных бумаг по номиналь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ная ставка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дисконта, определенная при размещении, при погашении (выкупе)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объем выкупа ценных бумаг по номиналь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ная дата погашения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гашении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плате купонного дохода по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долга по ценным бумагам, вс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бюджетным кредитам и кредитам кредит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кредитора, бюджета, из которого предоставлен бюджетный кред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номер контракта, договора,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заключения контракта, договора,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окончания контракта, договора,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по контракту, договору,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процентной ставки по кре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выплаты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огашении кредита (дата, сумма фактического пог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центных платежах по кредиту (дата, сумма фактического пог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огашении 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списании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долга по кредиту, вс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 муниципальным гарант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инципала, бенефици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номер гарантии, договора, дополнительного соглашения к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гарантии, заключения договора, дополнительного соглашения к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обязательств, в обеспечение которых предоставлена гаран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гарантии, оконча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по гарантии, договору, дополнительному соглашению к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процентной ст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выплаты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долга по муниципальной гарантии, вс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раскрывающие услов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е записи осуществляются в хронологическ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ление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и изменении муниципального дол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формация, отраженная в Долговой книге, подлежит передаче в администрацию Калачеевского муниципального района  Воронежской области в составе, порядке и в сроки, установленные им. МКУ «ЦБ СП Калачеевского муниципального района» ответственность за достоверность данных о долговых обязательствах, переданных в администрацию Калачеев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sectPr>
          <w:type w:val="nextPage"/>
          <w:pgSz w:w="11906" w:h="16838"/>
          <w:pgMar w:left="1134" w:right="85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редиторы Пригородного сельского поселения Калачеев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0515" w:leader="none"/>
          <w:tab w:val="left" w:pos="11057" w:leader="none"/>
          <w:tab w:val="right" w:pos="14409" w:leader="none"/>
        </w:tabs>
        <w:ind w:left="11057" w:hanging="0"/>
        <w:rPr>
          <w:rFonts w:ascii="Times New Roman" w:hAnsi="Times New Roman" w:cs="Times New Roman"/>
          <w:sz w:val="26"/>
          <w:szCs w:val="26"/>
        </w:rPr>
      </w:pPr>
      <w:bookmarkStart w:id="4" w:name="sub_1002"/>
      <w:bookmarkStart w:id="5" w:name="sub_1001"/>
      <w:bookmarkEnd w:id="4"/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206" w:leader="none"/>
          <w:tab w:val="left" w:pos="10530" w:leader="none"/>
          <w:tab w:val="left" w:pos="11057" w:leader="none"/>
          <w:tab w:val="right" w:pos="14742" w:leader="none"/>
        </w:tabs>
        <w:ind w:left="11057" w:hanging="0"/>
        <w:rPr/>
      </w:pPr>
      <w:bookmarkStart w:id="6" w:name="sub_1002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../../M:%5C%D0%94%D0%BE%D1%85%D0%BE%D0%B4%D1%8B%5C%D0%9D%D0%B5%D1%81%D0%BA%D0%BE%D1%80%D0%BE%D0%BC%D0%BD%D1%8B%D1%85%5C%D0%B4%D0%BE%D0%BB%D0%B3%D0%BE%D0%B2%D0%B0%D1%8F%20%D0%BA%D0%BD%D0%B8%D0%B3%D0%B0%5C%D0%9F%D1%80%D0%B8%D0%BB%D0%BE%D0%B6%D0%B5%D0%BD%D0%B8%D0%B5%20%D0%BA%20%D0%BF%D0%BE%D1%80%D1%8F%D0%B4%D0%BA%D1%83.doc" \l "sub_1000%23sub_1000"</w:instrTex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ку</w: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едения муниципальной долговой книги Пригород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_Hlk132274949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bookmarkStart w:id="8" w:name="_Hlk132274949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е ценные бумаги Пригородного сельского поселения Калачеевского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5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0"/>
        <w:gridCol w:w="1081"/>
        <w:gridCol w:w="953"/>
        <w:gridCol w:w="1465"/>
        <w:gridCol w:w="1513"/>
        <w:gridCol w:w="1465"/>
        <w:gridCol w:w="1733"/>
        <w:gridCol w:w="1156"/>
        <w:gridCol w:w="1369"/>
        <w:gridCol w:w="1762"/>
        <w:gridCol w:w="1508"/>
      </w:tblGrid>
      <w:tr>
        <w:trPr>
          <w:trHeight w:val="1695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.</w:t>
            </w:r>
          </w:p>
        </w:tc>
        <w:tc>
          <w:tcPr>
            <w:tcW w:w="10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. номер контракта</w:t>
            </w:r>
          </w:p>
        </w:tc>
        <w:tc>
          <w:tcPr>
            <w:tcW w:w="10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. номер (цен.бум.)</w:t>
            </w:r>
          </w:p>
        </w:tc>
        <w:tc>
          <w:tcPr>
            <w:tcW w:w="95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тент</w:t>
            </w:r>
          </w:p>
        </w:tc>
        <w:tc>
          <w:tcPr>
            <w:tcW w:w="14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вид ценной бумаги</w:t>
            </w:r>
          </w:p>
        </w:tc>
        <w:tc>
          <w:tcPr>
            <w:tcW w:w="151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4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позитария</w:t>
            </w:r>
          </w:p>
        </w:tc>
        <w:tc>
          <w:tcPr>
            <w:tcW w:w="17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государственного контракта</w:t>
            </w:r>
          </w:p>
        </w:tc>
        <w:tc>
          <w:tcPr>
            <w:tcW w:w="11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3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 одной ценной бумаги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1508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487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нный доход</w:t>
            </w:r>
          </w:p>
        </w:tc>
        <w:tc>
          <w:tcPr>
            <w:tcW w:w="1487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3227605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Бюджетные кредиты от бюджетов других уровней бюджетной системы Российской Федерации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762"/>
        <w:gridCol w:w="1119"/>
        <w:gridCol w:w="1037"/>
        <w:gridCol w:w="1046"/>
        <w:gridCol w:w="1239"/>
        <w:gridCol w:w="1255"/>
        <w:gridCol w:w="1138"/>
        <w:gridCol w:w="1466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4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43"/>
        <w:gridCol w:w="1065"/>
        <w:gridCol w:w="1086"/>
        <w:gridCol w:w="1008"/>
        <w:gridCol w:w="723"/>
        <w:gridCol w:w="1065"/>
        <w:gridCol w:w="1086"/>
        <w:gridCol w:w="1008"/>
        <w:gridCol w:w="709"/>
        <w:gridCol w:w="1065"/>
        <w:gridCol w:w="1124"/>
        <w:gridCol w:w="1041"/>
        <w:gridCol w:w="881"/>
        <w:gridCol w:w="1311"/>
      </w:tblGrid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025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о на отчетную дату</w:t>
            </w:r>
          </w:p>
        </w:tc>
        <w:tc>
          <w:tcPr>
            <w:tcW w:w="3868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на отчетную дату</w:t>
            </w:r>
          </w:p>
        </w:tc>
        <w:tc>
          <w:tcPr>
            <w:tcW w:w="4111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задолжен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59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гашения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пени</w:t>
            </w:r>
          </w:p>
        </w:tc>
        <w:tc>
          <w:tcPr>
            <w:tcW w:w="723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пени</w:t>
            </w:r>
          </w:p>
        </w:tc>
        <w:tc>
          <w:tcPr>
            <w:tcW w:w="70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12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пени</w:t>
            </w:r>
          </w:p>
        </w:tc>
        <w:tc>
          <w:tcPr>
            <w:tcW w:w="88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1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sub_1001"/>
      <w:bookmarkStart w:id="11" w:name="sub_1001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ы от кредитных организац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113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1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1"/>
        <w:gridCol w:w="1143"/>
        <w:gridCol w:w="1065"/>
        <w:gridCol w:w="1086"/>
        <w:gridCol w:w="829"/>
        <w:gridCol w:w="769"/>
        <w:gridCol w:w="1155"/>
        <w:gridCol w:w="1142"/>
        <w:gridCol w:w="963"/>
        <w:gridCol w:w="1235"/>
        <w:gridCol w:w="1249"/>
        <w:gridCol w:w="776"/>
        <w:gridCol w:w="1134"/>
      </w:tblGrid>
      <w:tr>
        <w:trPr>
          <w:trHeight w:val="309" w:hRule="atLeast"/>
        </w:trPr>
        <w:tc>
          <w:tcPr>
            <w:tcW w:w="166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6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489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о на отчетную дату</w:t>
            </w:r>
          </w:p>
        </w:tc>
        <w:tc>
          <w:tcPr>
            <w:tcW w:w="3260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на отчетную дату</w:t>
            </w:r>
          </w:p>
        </w:tc>
        <w:tc>
          <w:tcPr>
            <w:tcW w:w="3260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сроч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66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гашения</w:t>
            </w:r>
          </w:p>
        </w:tc>
        <w:tc>
          <w:tcPr>
            <w:tcW w:w="106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8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</w:t>
            </w:r>
          </w:p>
        </w:tc>
        <w:tc>
          <w:tcPr>
            <w:tcW w:w="7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14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96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2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7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гаран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ind w:left="-284" w:firstLine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</w:tbl>
    <w:p>
      <w:pPr>
        <w:pStyle w:val="Normal"/>
        <w:ind w:left="-284" w:firstLine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2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2:00Z</dcterms:created>
  <dc:creator>dohod1</dc:creator>
  <dc:description>Документ экспортирован из системы ГАРАНТ</dc:description>
  <cp:keywords/>
  <dc:language>en-US</dc:language>
  <cp:lastModifiedBy>СИР</cp:lastModifiedBy>
  <cp:lastPrinted>2023-12-15T14:48:00Z</cp:lastPrinted>
  <dcterms:modified xsi:type="dcterms:W3CDTF">2023-12-15T10:49:00Z</dcterms:modified>
  <cp:revision>28</cp:revision>
  <dc:subject/>
  <dc:title> </dc:title>
</cp:coreProperties>
</file>