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ПРИГОРОДНОГО СЕЛЬСКОГО ПОСЕЛЕНИЯ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мая 2023 г. № 34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rStyle w:val="Postbody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городны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right="-1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 изменений в  постановление №38 от 06.03.2013 г.</w:t>
      </w:r>
      <w:r>
        <w:rPr>
          <w:rFonts w:eastAsia="MS Mincho;ＭＳ 明朝" w:cs="Arial" w:ascii="Arial" w:hAnsi="Arial"/>
          <w:b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 межведомственной комиссии Пригородного сельского поселения  Калачеевского муниципального района по оценке непригодности  жилых домов и жилых помещений муниципального жилищного фонда для постоянного проживания»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 xml:space="preserve">В связи с кадровыми изменениями, </w:t>
      </w:r>
      <w:r>
        <w:rPr>
          <w:rFonts w:eastAsia="MS Mincho;ＭＳ 明朝" w:cs="Arial" w:ascii="Arial" w:hAnsi="Arial"/>
          <w:sz w:val="24"/>
          <w:szCs w:val="24"/>
        </w:rPr>
        <w:t xml:space="preserve">администрация Пригородного сельского  поселения  постановляет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right="15" w:firstLine="709"/>
        <w:jc w:val="both"/>
        <w:outlineLvl w:val="0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 xml:space="preserve">Внести изменения в постановление администрации  Пригородного 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№38 от 06.03.2013 г. </w:t>
      </w:r>
      <w:r>
        <w:rPr>
          <w:rFonts w:eastAsia="MS Mincho;ＭＳ 明朝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межведомственной комиссии Пригородного сельского поселения  Калачеевского муниципального района  по  оценке  непригодности  жилых домов и жилых помещений муниципального жилищного фонда для постоянного проживания»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риложение №1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став межведомственной комиссии  Пригородного сельского  поселения  Калачеевского муниципального района по оценке пригодности (непригодности) муниципального жилого помещения  для проживания  и признании многоквартирного дома аварийным и подлежащим сносу или реконструкции» изложить в новой редакции,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 настоящее постановление в Вестнике муниципальных  правовых  актов Пригородного сельского  поселения  Калачеевского  муниципального  района  Воронежской  области  и разместить  на  официальном  сайте администрации Пригородного сельского  поселения  Калачеевского  муниципального  района. 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3. Контроль за выполнением настоящего  постановления  оставляю за собой.</w:t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>
          <w:rStyle w:val="Postbody1"/>
          <w:rFonts w:cs="Arial" w:ascii="Arial" w:hAnsi="Arial"/>
          <w:sz w:val="24"/>
          <w:szCs w:val="24"/>
        </w:rPr>
        <w:t>Глава Пригородного</w:t>
        <w:tab/>
        <w:tab/>
        <w:tab/>
        <w:tab/>
        <w:tab/>
        <w:tab/>
        <w:tab/>
        <w:tab/>
        <w:t>А.Г.Самойленко</w:t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>
          <w:rStyle w:val="Postbody1"/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sz w:val="24"/>
          <w:szCs w:val="24"/>
        </w:rPr>
        <w:t xml:space="preserve">Пригородного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от 02.05.2023 г. № 34 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остав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межведомственной комиссии  Пригородного сельского поселения Калачеевского муниципального района по оценке пригодности (непригодности) муниципального жилого помещения  для проживания  и признани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амышанова Г.Н. – заместитель  главы администрации  Пригородного сельского поселения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ова О.Ф. –  специалист администрации Пригородного сельского посе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бикина Галина Григорьевна – председатель жилищно- бытовой комиссии администрации Пригородного сельского  поселения (по согласованию)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Шульгина Марина Николаевна – начальник сектора архитектуры и градостроительства  администрации  Калачеевского муниципального района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нцова Валентина Ивановна -  главный инженер ООО «Калачагрострой» (по согласованию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26282F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7:00Z</dcterms:created>
  <dc:creator>ADMIN</dc:creator>
  <dc:description/>
  <cp:keywords/>
  <dc:language>en-US</dc:language>
  <cp:lastModifiedBy>СИР</cp:lastModifiedBy>
  <cp:lastPrinted>2023-05-02T15:50:00Z</cp:lastPrinted>
  <dcterms:modified xsi:type="dcterms:W3CDTF">2023-05-03T11:27:00Z</dcterms:modified>
  <cp:revision>46</cp:revision>
  <dc:subject/>
  <dc:title/>
</cp:coreProperties>
</file>